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600 – STAR rated certificates</w:t>
      </w:r>
    </w:p>
    <w:p>
      <w:pPr>
        <w:pStyle w:val="Base"/>
        <w:tabs>
          <w:tab w:val="clear" w:pos="720"/>
          <w:tab w:val="left" w:pos="7710" w:leader="none"/>
        </w:tabs>
        <w:rPr/>
      </w:pPr>
      <w:r>
        <w:rPr/>
      </w:r>
    </w:p>
    <w:p>
      <w:pPr>
        <w:pStyle w:val="Rule"/>
        <w:rPr/>
      </w:pPr>
      <w:r>
        <w:rPr/>
        <w:t>10A NCAC 13F .1601</w:t>
        <w:tab/>
        <w:t>Definitions</w:t>
      </w:r>
    </w:p>
    <w:p>
      <w:pPr>
        <w:pStyle w:val="Paragraph"/>
        <w:rPr/>
      </w:pPr>
      <w:bookmarkStart w:id="0" w:name="_Hlk152321604"/>
      <w:bookmarkEnd w:id="0"/>
      <w:r>
        <w:rPr/>
        <w:t>(a)  As used in this Section, the following definitions shall appl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 xml:space="preserve">"Demerits" </w:t>
      </w:r>
      <w:bookmarkStart w:id="1" w:name="_Hlk145517432"/>
      <w:r>
        <w:rPr/>
        <w:t>means</w:t>
      </w:r>
      <w:bookmarkEnd w:id="1"/>
      <w:r>
        <w:rPr/>
        <w:t xml:space="preserve"> points which are subtracted from a facility's star rating calculation as set forth in the requirements of Rule .1604 of this Section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"Merits" means points which are added to a facility's star rating calculation as set forth in the requirements of Rule .1604 of this Sectio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"Standard deficiency" means a citation issued by the Division of Health Service Regulation to a facility for failure to comply with licensure rules and statutes governing adult care homes and the non-compliance does not meet the criteria of a Type A1, Type A2 or Type B violation defined in G.S. 131D-34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"Star rated certificate" means a certificate issued by the Division of Health Service Regulation that includes a numerical score and corresponding number of stars issued to an adult care home based on the factors contained in G.S. 131D-10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"Star rating" means the numerical score and corresponding number of stars a facility receives based on the factors contained in G.S. 131D-10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"Star rating worksheet" means a document issued by the Division of Health Service Regulation which demonstrates how a facility's star rating was calculated in accordance with G.S. 131D-10(e) and Section .1600 of this Subchapter.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"Type A1 violation" means the term as defined in G.S. 131D-34.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"Type A2 violation" means the term as defined in G.S. 131D-34.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"Type B violation" means the term as defined in G.S. 131D-34.</w:t>
      </w:r>
    </w:p>
    <w:p>
      <w:pPr>
        <w:pStyle w:val="Base"/>
        <w:rPr/>
      </w:pPr>
      <w:r>
        <w:rPr/>
      </w:r>
      <w:bookmarkStart w:id="2" w:name="_Hlk152321604"/>
      <w:bookmarkStart w:id="3" w:name="_Hlk152321604"/>
      <w:bookmarkEnd w:id="3"/>
    </w:p>
    <w:p>
      <w:pPr>
        <w:pStyle w:val="History"/>
        <w:rPr/>
      </w:pPr>
      <w:r>
        <w:rPr/>
        <w:t>History Note:</w:t>
        <w:tab/>
        <w:t>Authority G.S. 131D-4.5; 131D-10;</w:t>
      </w:r>
    </w:p>
    <w:p>
      <w:pPr>
        <w:pStyle w:val="HistoryAfter"/>
        <w:rPr/>
      </w:pPr>
      <w:r>
        <w:rPr/>
        <w:t>Eff. July 3, 2008;</w:t>
      </w:r>
    </w:p>
    <w:p>
      <w:pPr>
        <w:pStyle w:val="HistoryAfter"/>
        <w:rPr/>
      </w:pPr>
      <w:r>
        <w:rPr/>
        <w:t>Readopted Eff. August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